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exte"/>
      <w:r>
        <w:rPr>
          <w:b/>
          <w:bCs/>
        </w:rPr>
        <w:t>QUALITY STANDARDS FOR WITLOOF CHICORY</w:t>
      </w:r>
    </w:p>
    <w:p>
      <w:pPr>
        <w:pStyle w:val="Normal"/>
        <w:rPr/>
      </w:pPr>
      <w:bookmarkStart w:id="1" w:name="texte"/>
      <w:r>
        <w:rPr/>
        <w:br/>
        <w:t xml:space="preserve">I. DEFINITION OF PRODUCE </w:t>
        <w:br/>
        <w:t xml:space="preserve">This standard applies to chicory, i.e. chicory sprouts forced from the roots of varieties (cultivars) of 'witloof chicory' derived from Cichorium intybus L. var. foliosum HEGI, intended for supply fresh to the consumer, witloof chicory for industrial processing being excluded. </w:t>
        <w:br/>
        <w:t xml:space="preserve">II. PROVISIONS CONCERNING QUALITY </w:t>
        <w:br/>
        <w:t xml:space="preserve">The purpose of this standard is to define the quality requirements for witloof chicory after preparation and packaging. </w:t>
        <w:br/>
        <w:t xml:space="preserve">A. Minimum requirements </w:t>
        <w:br/>
        <w:t xml:space="preserve">In all classes, subject to the special provisions for each class and the tolerances allowed, the chicory must be: </w:t>
        <w:br/>
        <w:t xml:space="preserve">- intact, </w:t>
        <w:br/>
        <w:t xml:space="preserve">- sound; produce affected by rotting or deterioration such as to make it unfit for consumption is excluded, </w:t>
        <w:br/>
        <w:t xml:space="preserve">- free from reddish discoloration, frost-nip or traces of bruising, </w:t>
        <w:br/>
        <w:t xml:space="preserve">- free from damage caused by rodents or disease, </w:t>
        <w:br/>
        <w:t xml:space="preserve">- free from damage caused by insects or other parasites, </w:t>
        <w:br/>
        <w:t xml:space="preserve">- free from incipient flower spike more than three-quarters of their length, </w:t>
        <w:br/>
        <w:t xml:space="preserve">- clean, in particular having no earth-soiled leaves and practically free of any visible foreign matter, </w:t>
        <w:br/>
        <w:t xml:space="preserve">- pale, i.e. white to yellowish - white in colour, </w:t>
        <w:br/>
        <w:t xml:space="preserve">- cut or broken off cleanly at the neck, </w:t>
        <w:br/>
        <w:t xml:space="preserve">- fresh in appearance, </w:t>
        <w:br/>
        <w:t xml:space="preserve">- free of abnormal external moisture, </w:t>
        <w:br/>
        <w:t xml:space="preserve">- free of any foreign smell and/or taste. </w:t>
        <w:br/>
        <w:t xml:space="preserve">The development and condition of the chicory must be such as to enable them: </w:t>
        <w:br/>
        <w:t xml:space="preserve">- to withstand transport and handling, and </w:t>
        <w:br/>
        <w:t xml:space="preserve">- to arrive in satisfactory condition at the place of destination. </w:t>
        <w:br/>
        <w:t xml:space="preserve">B. Classification </w:t>
        <w:br/>
        <w:t xml:space="preserve">The chicory is classified into four classes defined below: </w:t>
        <w:br/>
        <w:t xml:space="preserve">(1) 'Extra' class: </w:t>
        <w:br/>
        <w:t xml:space="preserve">Chicory in this class must be of superior quality. It must, in particular: </w:t>
        <w:br/>
        <w:t xml:space="preserve">- be well-formed, </w:t>
        <w:br/>
        <w:t xml:space="preserve">- be firm, </w:t>
        <w:br/>
        <w:t xml:space="preserve">- have close heads, i.e. heads with a sharp, well-closed tip, </w:t>
        <w:br/>
        <w:t xml:space="preserve">- have outer leaves of at least three-quarters of the length of the chicory, </w:t>
        <w:br/>
        <w:t xml:space="preserve">- not be greenish or glassy-looking. (ii) Class I: </w:t>
        <w:br/>
        <w:t xml:space="preserve">Chicory in this class must be of good quality. It must, in particular: </w:t>
        <w:br/>
        <w:t xml:space="preserve">- be reasonably firm, </w:t>
        <w:br/>
        <w:t xml:space="preserve">- have outer leaves of at least half the length of the chicory, </w:t>
        <w:br/>
        <w:t xml:space="preserve">- not be greenish or glassy-looking. </w:t>
        <w:br/>
        <w:t xml:space="preserve">It may be less regular in shape, and the tips, without the diameter of the opening exceeding the chicory's maximum diameter by more than one-fifth, may be less tight and close than for the 'Extra' class. </w:t>
        <w:br/>
        <w:t xml:space="preserve">(iii) Class II: </w:t>
        <w:br/>
        <w:t xml:space="preserve">This class includes chicory which does not qualify for inclusion in the higher classes, but satisfies the minimum requirements specified above. </w:t>
        <w:br/>
        <w:t xml:space="preserve">It may, however, have the following defects: </w:t>
        <w:br/>
        <w:t xml:space="preserve">- be of a slightly irregular shape, </w:t>
        <w:br/>
        <w:t xml:space="preserve">- be slightly greenish at the tips of the leaves, </w:t>
        <w:br/>
        <w:t xml:space="preserve">- be slightly open at the tip (the diameter of the opening may not exceed the chicory's maximum diameter by more than one-third. </w:t>
        <w:br/>
        <w:t xml:space="preserve">(iv) Class III (1): </w:t>
        <w:br/>
        <w:t xml:space="preserve">This class includes chicory which does not qualify for inclusion in the higher classes, but satisfies the requirements defined for class II. </w:t>
        <w:br/>
        <w:t xml:space="preserve">It may, however, have the following defects: </w:t>
        <w:br/>
        <w:t xml:space="preserve">- be of an irregular shape, </w:t>
        <w:br/>
        <w:t xml:space="preserve">- be greenish at the tips of the leaves, </w:t>
        <w:br/>
        <w:t xml:space="preserve">- show slight traces of reddish discoloration on outer leaves. </w:t>
        <w:br/>
        <w:t xml:space="preserve">III. PROVISIONS CONCERNING SIZING </w:t>
        <w:br/>
        <w:t xml:space="preserve">Sizing is determined firstly by the diameter of the widest section at right angles to the longitudinal axis, and secondly by length. For each class, the sizes are fixed as follows: </w:t>
        <w:br/>
        <w:t xml:space="preserve">(cm) </w:t>
        <w:br/>
        <w:t xml:space="preserve">1.2.3.4.5 // // // // // // // Extra // I // II // III // // // // // // Minimum diameter // // // // // - chicory under 14 cm in length // 2,5 // 2,5 // 2,5 // 2,5 // - chicory 14 cm or over in length // 3 // 3 // 2,5 // 2,5 // Maximum diameter // 6 // 8 // - // - // Minimum length // 9 // 9 // 9 (1) // 9 (1) // Maximum length // 17 // 20 // 24 // 24 // // // // // </w:t>
        <w:br/>
        <w:t xml:space="preserve">(1) However, chicory ranging between 6 and 12 cm in length may be included in classes II and III, subject to mention being made on the package of the minimum and maximum length of the chicory contained therein. </w:t>
        <w:br/>
        <w:t xml:space="preserve">Wihtin any one package: </w:t>
        <w:br/>
        <w:t xml:space="preserve">(i) the maximum permissible difference in length between the chicory sprouts is 5 cm for the 'Extra' class, 8 cm for class I and 10 cm for classes II and III; </w:t>
        <w:br/>
        <w:t xml:space="preserve">(ii) the maximum permissible difference in diameter between the chicory sprouts is 2,5 cm for the 'Extra' class, 4 cm for class I and 5 cm for class II. No limit is fixed for chicory in class III. </w:t>
        <w:br/>
        <w:t xml:space="preserve">IV. PROVISIONS CONCERNING TOLERANCES </w:t>
        <w:br/>
        <w:t xml:space="preserve">Tolerances in respect of quality and size are allowed in each package for produce not satisfying the requirements for its class. </w:t>
        <w:br/>
        <w:t xml:space="preserve">A. Quality tolerances </w:t>
        <w:br/>
        <w:t xml:space="preserve">(i) 'Extra' class: </w:t>
        <w:br/>
        <w:t xml:space="preserve">5 % by number or weight of chicory sprouts not satisfying the requirements of this class but meeting the requirements of class I or, exceptionally, coming within the tolerances for that class. </w:t>
        <w:br/>
        <w:t xml:space="preserve">(ii) Class I: </w:t>
        <w:br/>
        <w:t xml:space="preserve">10 % by number or weight of chicory sprouts not satisfying the requirements of this class but meeting the requirements of class II, or exceptionally coming within the tolerances for that class. </w:t>
        <w:br/>
        <w:t xml:space="preserve">(iii) Class II: </w:t>
        <w:br/>
        <w:t xml:space="preserve">10 % by number or weight of chicory sprouts satisfying neither the requirements of this class nor the minimum requirements, with the exception of produce affected by rotting or any other deterioration rendering it unfit for consumption; </w:t>
        <w:br/>
        <w:t xml:space="preserve">(iv) Class III: </w:t>
        <w:br/>
        <w:t xml:space="preserve">15 % by number or weight of chicory sprouts satisfying neither the requirements of this class nor the minimum requirements, with the exception of produce affected by rotting or any other deterioration rendering it unfit for consumption. </w:t>
        <w:br/>
        <w:t xml:space="preserve">B. Size tolerances: </w:t>
        <w:br/>
        <w:t xml:space="preserve">For all classes: 10 % by number or weight of chicory sprouts whose length and diameter are no more than 1 cm above or below the measurements for size-grades given in section III. No tolerances are allowed, however, in respect of the minimum diameter. </w:t>
        <w:br/>
        <w:t xml:space="preserve">V. PROVISIONS CONCERNING PRESENTATION </w:t>
        <w:br/>
        <w:t xml:space="preserve">A. Uniformity </w:t>
        <w:br/>
        <w:t xml:space="preserve">The contents of each package must be uniform and comprise only chicory of the same origin, variety quality and size. </w:t>
        <w:br/>
        <w:t xml:space="preserve">Uniformity may be limited to origin and size for chicory in class III. </w:t>
        <w:br/>
        <w:t xml:space="preserve">The visible part of the contents of each package must be representative of the entire contents. </w:t>
        <w:br/>
        <w:t xml:space="preserve">B. Presentation </w:t>
        <w:br/>
        <w:t xml:space="preserve">Chicory graded as 'Extra' and as classes I and II must be put up: </w:t>
        <w:br/>
        <w:t xml:space="preserve">- either evenly in layers, </w:t>
        <w:br/>
        <w:t xml:space="preserve">- or in small packages. </w:t>
        <w:br/>
        <w:t xml:space="preserve">Chicory in class III must be put up in packages weighing not less than 7 kilograms. C. Packaging </w:t>
        <w:br/>
        <w:t xml:space="preserve">The chicory must be packed in such a way as to protect the produce properly. </w:t>
        <w:br/>
        <w:t xml:space="preserve">If it is presented in wooden cases, it must be separated from all the sides of the case by protective material. </w:t>
        <w:b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w:t>
        <w:br/>
        <w:t xml:space="preserve">Packages must be free from any foreign matter. </w:t>
        <w:br/>
        <w:t xml:space="preserve">VI. PROVISIONS CONCERNING MARKING </w:t>
        <w:br/>
        <w:t xml:space="preserve">Each package must bear the following particulars in letters grouped on the same side, legibly and indelibly marked, and visible from the outside. </w:t>
        <w:br/>
        <w:t xml:space="preserve">A. Identification </w:t>
        <w:br/>
        <w:t xml:space="preserve">1.2 // Packer and/or Dispatcher // Name and address or officially issued or accepted code mark. </w:t>
        <w:br/>
        <w:t xml:space="preserve">B. Nature of produce </w:t>
        <w:br/>
        <w:t xml:space="preserve">'Witloof' or 'witloof chicory' if the contents are not visible from the outside. </w:t>
        <w:br/>
        <w:t xml:space="preserve">C. Origin of produce </w:t>
        <w:br/>
        <w:t xml:space="preserve">Country of origin and, optionally, district where grown, or national, regional or local place name. </w:t>
        <w:br/>
        <w:t xml:space="preserve">D. Commercial specifications </w:t>
        <w:br/>
        <w:t xml:space="preserve">- class, </w:t>
        <w:br/>
        <w:t xml:space="preserve">- maximum and minimum length for chicory in classes II and III ranging between 6 and 12 cm in length only. </w:t>
        <w:br/>
        <w:t>E. Official control mark (optional)</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27:00Z</dcterms:created>
  <dc:creator>ATUT</dc:creator>
  <dc:description/>
  <dc:language>en-US</dc:language>
  <cp:lastModifiedBy>ATUT</cp:lastModifiedBy>
  <dcterms:modified xsi:type="dcterms:W3CDTF">2004-03-08T07:27:00Z</dcterms:modified>
  <cp:revision>1</cp:revision>
  <dc:subject/>
  <dc:title>QUALITY STANDARDS FOR WITLOOF CHICORY</dc:title>
</cp:coreProperties>
</file>